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FF0000"/>
          <w:sz w:val="27"/>
          <w:szCs w:val="27"/>
        </w:rPr>
        <w:t>7</w:t>
      </w:r>
      <w:r>
        <w:rPr>
          <w:sz w:val="27"/>
          <w:szCs w:val="27"/>
        </w:rPr>
        <w:t>-2110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15 январ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Лифтовой промышленный комплекс» Кошкарёва Олега Юрьевича, …….. года рождения, уроженца …….., проживающего по адресу: ….., </w:t>
      </w:r>
      <w:r>
        <w:rPr>
          <w:color w:val="C00000"/>
          <w:sz w:val="28"/>
          <w:szCs w:val="28"/>
        </w:rPr>
        <w:t xml:space="preserve">паспорт: ………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Кошкарёв О.Ю., являясь директором ООО «Лифтовой промышленный комплекс» (ООО «ЛПК»), расположенного по адресу: ХМАО-Югра г. Нижневартовск, ул. Северная, д. 54, кв. 56 (ИНН 8603243738, КПП 860301001, что подтверждается выпиской из ЕГРЮЛ),  несвоевременно представил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6"/>
        </w:rPr>
        <w:t>, фактически декларация представлена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29.08.2024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ошкарёв О.Ю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ошкарёва О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432600389300001 об административном правонарушении от 21.11.2024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2.10.2024 МРИ ФНС России № 6 по ХМАО-Югре в адрес проживания Кошкарёва О.Ю.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декларацию по единому налогу, уплачиваемому в связи с применением упрощенной системы налогообложения за 2023 год, направлена </w:t>
      </w:r>
      <w:r>
        <w:rPr>
          <w:color w:val="7030A0"/>
          <w:sz w:val="28"/>
          <w:szCs w:val="28"/>
        </w:rPr>
        <w:t xml:space="preserve">на бумажном носителе </w:t>
      </w:r>
      <w:r>
        <w:rPr>
          <w:sz w:val="28"/>
          <w:szCs w:val="28"/>
        </w:rPr>
        <w:t xml:space="preserve">и поступила в Межрайонную ИФНС России № 6 по ХМАО-Югре </w:t>
      </w:r>
      <w:r>
        <w:rPr>
          <w:color w:val="000099"/>
          <w:sz w:val="28"/>
          <w:szCs w:val="28"/>
        </w:rPr>
        <w:t>29.08.2024</w:t>
      </w:r>
      <w:r>
        <w:rPr>
          <w:sz w:val="28"/>
          <w:szCs w:val="28"/>
        </w:rPr>
        <w:t>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21.11.2024 в отношении ООО «ЛП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фактически декларация в налоговый орган представлена </w:t>
      </w:r>
      <w:r>
        <w:rPr>
          <w:color w:val="000099"/>
          <w:sz w:val="28"/>
          <w:szCs w:val="28"/>
        </w:rPr>
        <w:t>29.08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ошкарёва О.Ю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Кошкарёв О.Ю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Лифтовой промышленный комплекс» Кошкарёва Олега Ю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 xml:space="preserve">041236540050502028241510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